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PAYMENT FORM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TARIFF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en-GB"/>
              </w:rPr>
              <w:t>on assessment OF ADVERTISING OF MEDICINAL PRODUCTS FOR HUMAN US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5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4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8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01"/>
      </w:tblGrid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87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12"/>
      </w:tblGrid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7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84"/>
      </w:tblGrid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utual Recognition/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centralised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ind w:right="7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horised: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 granted on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0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BAN account no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scal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6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10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ommunication channe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requested period validity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6months/12month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amount of fee in euro*</w:t>
            </w:r>
          </w:p>
        </w:tc>
      </w:tr>
      <w:tr>
        <w:trPr>
          <w:trHeight w:val="11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sessment of advertising of medicinal products for human 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0"/>
          <w:lang w:val="en-GB"/>
        </w:rPr>
      </w:pPr>
      <w:bookmarkStart w:id="0" w:name="_Hlk25583533"/>
      <w:bookmarkEnd w:id="0"/>
      <w:r>
        <w:rPr>
          <w:rFonts w:cs="Arial" w:ascii="Arial" w:hAnsi="Arial"/>
          <w:sz w:val="20"/>
          <w:lang w:val="en-GB"/>
        </w:rPr>
        <w:t>The amount of the fee in Euro is filled in by the Applicant, according to Order of the Minister of Health no. 888/2014, by multiplication of the amount of the respective fee by the following: number of MAs reffered to in the documents submitted, number of communication channels for the 6 months validity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the applicant request a validity of 12 months, the amount described above will be multiplied by two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1" w:name="_Hlk25583533"/>
      <w:bookmarkStart w:id="2" w:name="_Hlk25583533"/>
      <w:bookmarkEnd w:id="2"/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906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a for application registration (communication channel, date estimated for start of actual advertising broadcast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31"/>
      </w:tblGrid>
      <w:tr>
        <w:trPr>
          <w:trHeight w:val="26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munication channel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 estimated for start of actual advertising broadcast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9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ontact person /Representative to Roma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42"/>
      </w:tblGrid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rketing Authorisation Holder/Representative to Romania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Name, signature, sta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9554" w:h="13523"/>
      <w:pgMar w:left="595" w:right="595" w:gutter="0" w:header="0" w:top="69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8:00Z</dcterms:created>
  <dc:creator>Nicoleta Stoica</dc:creator>
  <dc:description/>
  <cp:keywords/>
  <dc:language>en-US</dc:language>
  <cp:lastModifiedBy>Ovidiu Fugaru</cp:lastModifiedBy>
  <cp:lastPrinted>2008-06-03T13:10:00Z</cp:lastPrinted>
  <dcterms:modified xsi:type="dcterms:W3CDTF">2019-11-25T12:32:00Z</dcterms:modified>
  <cp:revision>10</cp:revision>
  <dc:subject/>
  <dc:title>FORMULAR</dc:title>
</cp:coreProperties>
</file>